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library was originally written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es, a version of Kerberos that had had encryption removed when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and then put back in.  As such there are some routine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not using but they are still in the library for histor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lls that have an 'input' and 'output' variables, the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des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encryption functions take what is called a des_key_schedul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 des_key_schedule is an expanded form of the de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_key is 8 bytes of odd parity, the type used to hold the k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.  A des_cblock is an array of 8 bytes, often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 will refer to input bytes when the func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's as input or output, this just means that the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DES_ENCRYPT is passed to specify encryption, DES_DECR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cryption.  The functions and global vari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check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keys are supposed to be odd parity.  If this vari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zero value, des_set_key() will check that the key has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and is not one of the known weak DES keys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turne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et_odd_parit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a DES key (8 bytes) and sets the parity to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is_weak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non-zero value if the DES key pass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k, DES key.  If it is a weak key, don't use it,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If you are using 'random' keys, the chances of hitting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re 1/2^52 so it is probably not worth check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se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che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set_key converts an 8 byte DES key into a des_key_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_key_schedule is an expanded form of the ke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ctual encryption.  It can be regenerated from the D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only needs to be kept when encryption or decryp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ccur.  Don't save or pass around des_key_schedule'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PU architecture dependent, DES keys are not.  If des_check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 zero, zero is returned if the key has the wrong p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a weak key, else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key_sch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che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name for des_s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w_mode;</w:t>
        <w:tab/>
        <w:tab/>
        <w:t>/* defaults to DES_PCBC_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holds either DES_CBC_MODE or DES_PCBC_MOD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function to use in the enc_read() and enc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S encryption function that gets called b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other DES routine in the library. 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except to implement 'modes' of DES.  I say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call this routine do the conversion from 'char 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and this needs to be done to make sure 'non-aligned'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do not occur.  The characters are loaded 'little endi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ok at my source code for more details on how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 pointer to 2 unsigned long's and 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key_schedule to use.  enc, is non zero specifies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f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ncrypt2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is the same as des_encrypt() except that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ermutation (IP) and final permutation (FP) have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As for des_encrypt(), you should not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sed by the routines in my library that implement tripl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() des_encrypt2() des_encrypt2() des_encrypt2() FP(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_encrypt() des_encrypt() des_encrypt() except fa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c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c Electronic Code Book form of DES,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  Input is encrypted into output using the ke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.  If enc is non zero (DES_ENCRYPT), encryption occu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occurs.  Input is 8 bytes long and output i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des_cblock structure is 8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cb3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3 key EDE mode of ECB DES.  What this mean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 bytes of input is encrypted with ks1, decrypted with ks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crypted again with ks3, before being put into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E(ks3,D(ks2,E(ks1,M))).  There is a macro, des_ecb2_en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nly takes 2 des_key_schedules that imp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E(ks1,D(ks2,E(ks1,M))) in that the final encrypt is done with ks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DES in Cipher 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which should be a multiple of 8 bytes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decrypted) to output which will also 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is in length (and from what I've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multiple of 8).  If length is not a multiple of 8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ing held responsible :-).  ivec is the initialis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not modify this variable.  To correct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c mode, you need to do one of 2 things; copy the last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text for use as the next ivec in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use des_ncbc_encryp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is routine has this problem with updating the ive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outines that are implementing cbc mode update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n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torical reasons, des_cbc_encrypt()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ec with the value requires so that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encrypt() would 'chain'.  This was needed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ngth' values would not need to be used when decry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ncbc_encrypt() does the right thing. 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encrypt accept that ivec is updates with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ss in subsequent calls to des_ncbc_encrypt().  I advi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ncbc_encrypt() instead of des_cbc_encryp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3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flawed, do not use it.  I have lef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because it is used in my des(1) program and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when used by des(1).  If I removed the function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unable to decry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outer triple cbc encryption using 2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vec's.  Use des_ede2_cbc_encrypt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cblock *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key_schedule ks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key_schedule ks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inner triple CBC DES encryption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  What this means is that each 'DES'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 cbc mode is really an C=E(ks3,D(ks2,E(ks1,M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is is cbc mode so an ivec i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is used by 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des_ede2_cbc_encrypt() that only us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key_schedule's, the first being reused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.  C=E(ks1,D(ks2,E(ks1,M))).  This form of trip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by the RSAre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p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pagating Cipher Block Chaining mode of DE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Kerberos v4.  It's parameters are the same as des_ncbc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f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Feedback Back mode of DES.  This implementation 'feeds 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umbit blocks.  The input (and output) is in multiples of nu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.  numbits should to be a multiple of 8 bits. 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input.  If numbits is not a multiple of 8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 bits in the bytes will be considered padding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is 12, for each 2 input bytes, the 4 high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byte will be ignored.  So to encode 72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its of 12 take 12 bytes.  To encode 72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of 9 will take 16 bytes.  To encode 80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of 16 will take 10 bytes. etc, etc.  This pad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to both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re useful functions in this DES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CFB mode of DES with 64bit feedback.  Why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you ask?  Because this routine will allow you to encry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number of bytes, no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ke much sense, read more about cfb mode of DE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des_cfb64_encrypt() accept that the DE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.  As usual, there is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ede2_cfb64_encrypt() which reuses k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of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implementation of Output Feed Back mode of D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des_cfb_encrypt() in that numbits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dealt with during input and output (in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des_cfb64_encrypt() except that it is Output Fe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des_ofb64_encrypt() accept that the DE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.  As usual, there is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ede2_ofb64_encrypt() which reuses k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pw_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used to get a password from the terminal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ff.  Buf is where the string will end up and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buf.  Prompt is a string presented to the 'user'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set, the key is asked for twice and unless the 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, an error is returned.  A return code of -1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error, 1 failure due to use interaction, and 0 i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es_cbc_cksum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roduces an 8 byte checksum from input that it p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nd returns the last 4 bytes as a long. 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via cbc mode of DES in which only the last 8 b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pt.  I would recommend not using this function but inst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P_Digest routines, or at least using MD5 or SH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used by Kerberos v4 so that is why it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s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fast version of the unix crypt(3) funct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a small amount of space relative to oth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()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tring_to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str and converts it into a DES ke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using MD5 instead and use the first 8 byt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wrote the first version of these routines back in 1990,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not exist but I feel these routines are still s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s compatible with the one in MIT's lib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tring_to_2keys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str and converts it into 2 DE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recommend using MD5 and using the 16 bytes as the 2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hing against these 2 'string_to_key' routines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you say that your encryption key is gener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ytes of an MD5 hash, every-one knows how you gener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passwor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ombines des_read_pw_string() with des_string_to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2passwords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ombines des_read_pw_string() with des_string_to_2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random_se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 starting point for des_random_ke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random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 a random key.  Make sure to 'seed'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generator (with des_random_seed())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ersonally now use a MD5 based random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enc_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write to a file descriptor the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buf.  This data will be preceded by a 4 byte 'byte cou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added out to 8 bytes.  The encryption is either CB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C depending on the value of des_rw_mode.  If it is DES_PCBC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c is used, if DES_CBC_MODE, cbc is used.  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PCBC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enc_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s read stuff written by des_enc_read() and decryp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these routines quite a lot but I don't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non-blocking io.  If you are af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entication/encryption over networks, have a look at SS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es_quad_cksum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s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unction from Kerberos v4 that is not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but was needed.  It is a cksum that is quicker to gene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cksum();  I personally would use MD5 routin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the following information has be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280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funds transfer - Requirements for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5.2: Modes of operation for an n-bit block ciph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modes in which DES can be us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debook Mode (ECB) (des_ec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 bits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der of the blocks can be rearranged with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plaintext block always produces the same cipher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e same key) making it vulnerable to a 'dictionary att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only affect one cipher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Block Chaining Mode (CBC) (des_cbc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ple of 64 bits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BC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is encrypted using the same key and start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ining operation makes the ciphertext block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nd all preceding plaintext blocks and therefore block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ing variables prevents the sam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ing to the sam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affect the current and the following cipher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Feedback Mode (CFB) (des_cf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its (j) &lt;= 64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FB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is encrypted using the same key and start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ining operation makes the ciphertext variable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nd all preceding variables and therefore j-bi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ed together and can not be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ing variables prevents the sam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ing to the sam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rength of the CFB mode depends on the size of k (maxim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== k).  In my implementation this is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of a small value for j will require more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ipherment algorithm per unit of plaintext and thu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processing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multiples of j bits can be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affect the current and the following cipher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eedback Mode (OFB) (des_of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its (j) &lt;= 64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FB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enciphered using the same key and starting varia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, in the OFB mode the same key stream is produced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start variable are used.  Consequently, for secu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start variable should be used only once for a giv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sence of chaining makes the OFB more vulnerable to specific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 variables values preven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enciphering to the same ciphertext, by produc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of a small value for j will require more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ipherment algorithm per unit of plaintext and thu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processing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multiples of j bits can be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 mode of operation does not extend ciphertex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nt plaintext output.  Every bit error in the ciphertex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 to be in error in the deciphered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 mode is not self-synchronising.  If the two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ment and decipherment get out of synchronism, the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-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re-initialisation should use a value of the sta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rom the start variable values used befor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The reason for this is that an identical bit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each time from the same parameters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ceptible to a ' known plaintext'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ECB Mode (des_ecb3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with key1, decrypt with key2 and encrypt with key3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for ECB encryption but increases the key length to 16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eoretic attacks that can be used that mak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ength 112 bits, but this attack also requires 2^56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not very likely, even for the 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both keys are the same it is equivalent to encrypting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rst and last key are the same, the key length is 11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ttacks that could reduce the key space to 55 bit'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^56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ll 3 keys are the same, this is effective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BC Mode (des_ede3_cbc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with key1, decrypt with key2 and then encrypt with key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for CBC encryption but increases the key length to 168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estrictions as for triple ecb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